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887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159-2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ию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зачка Павла Александ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зачок П.А., проживающий по адресу: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14016851 от 14.03.2024, вступившим в законную силу 25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зачок П.А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Козачка П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2020 от 02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4016851 от 14.03.2024, согласно которому Козачок П.А. признан виновным в совершении административного правонарушения, предусмотренного ч. 3 ст. 12.12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5.03.2024. Копия постановления Козачку П.А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4016851 от 14.03.2024,  оплачен 13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зачка П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Козачок П.А. в срок, предусмотренный ч. 1 ст.32.2 КоАП РФ, то есть до 15.05.2024 года, не уплатил административный штраф, назначенный постановлением от 05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зачка П.А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зачок П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зачка Павла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887242013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31__» июл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87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